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ME SAVER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Gamb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hael W.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Saver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cheal W.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to TIMESAVER. I have removed my BBS Name and Numb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I think its kinda tacky,  left my name though. there ar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time saving codes out there, just want everybody to know who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a new game called Timesaver Slot Machine, it is a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users to win time by playing a slot machine, currently i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1 minute per pull of the handle, each time a user plays that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 goes into the Jackpot.  the jackpot is won by getting 3 jackpo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urn.  More details later in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New is a game called TimeSaver Treasure Hunt.  You start ou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of 36 squares and go from square to square attempting to find fre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online,,, But  WATCH OUT... there are also some very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that can happen while you are on your search for TIME.  Se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 in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ew is a game called TimeSaver Trivia.  This game allows users to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30 minutes on a Trivia Question.  Check out the Docs further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guaranteed to take up space on your Hard driv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. By Using Time Saver you agree not to hold the Author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 responsible for any damages that may occur on your system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Time Saver. This program was compiled and left my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act and non tampered state I can not be held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ing after it leaves my system.  there are a lot of sicko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so please virus scan this program. and all its content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X files and Dat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.WCX    6074  12-11-94  1: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.WCX       11300  12-11-94  1:33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.WCX      11396  12-11-94  1:33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.WCX   17308  12-11-94  1: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.WCX     13541  12-11-94  1:3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IME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upgrade on my previous TIME SAVER program, I have mad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ments and by doing so I hope I have not created any new bugs..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now how it goes,,, the more complex you get the more chanc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It works great on my system, There are a few Improve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n down the road but for now it will give someone a real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way of allowing users to store their time. and Gamble th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AVER was compiled using WC Code, By Mustang Software.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th Wildcat BBS 4.01 system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AVER stores time in the ACCOUNT BALANCE or NET MAIL BALANC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User Database  so Please make sure you are not already using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other field for something. Future versions will allow us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.CFG    **Changes made he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time storage is configurable.  Timesave.cfg file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IME SAVER to set the maximum time allowed for storag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simple. edit it with your favorite text file editor, al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put the maximum time you wish to allow users to sto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line, and sav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nfigure the user database field you wish to use On line 2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              1    for Account Balanc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   for Net Mail Balanc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   Great Norther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of what your TIMESAVE.CFG file should look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INE1&gt;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LINE2&gt;   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LINE3&gt;         Your BBS Name Here  or T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IMESAVE.CFG has been included in this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.CFG Must exist for TIMESAVER to even run. so make su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main Wildcat directory with your TIMESAVE.WCX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Lotte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Lottery Included with this version of Time Saver is quit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icks random numbers to be displayed after a user has chosen 5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sed on how many numbers the user picks that matches the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 the user is rewarded.  each time a user wins time his user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in the lotto.dat file, this keeps the user from using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ery again to win more of your boards precious time. you can d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as you please, delete it after each call in you postcall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 would allow a user to win time on each call, or you can delete i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y like I do on my system, that seems to work nicely and can be don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by writing a batch file to delete it and schedule it as an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ottery comes with a config file as well, it is called LOTT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ample of this file is included with this archive, LOTTO.CFG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stablish the amount of reward to give your users for pi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numbers.  and it allows you to set the maximum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can gamble,  just use your favorite editor to change LOTTO.CF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e f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 Slot Mach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 slot machine is just another way for users to win mor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 3 JACKPOTS pays off to the user the Jackpot.  the jackpo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and grows with each use of the slot machine.  3 Cherries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10 minutes, and then 3 plums or grapes pays user 5 minu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figure the maximum jackpot by editing SLOT.CFG,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d maintains a file called SLOTJP.DAT this is where the jac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maintained, you could edit this if you wish to kick the jackp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rmaly you shouldnt have a need to mess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formation on SLOT.CFG just take a look at the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Graphics may not look right, but when displayed to us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are fine on this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 Treasure Hu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very Strait forward for the sysop. no config file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.  allthough I might add them in the future to satify the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ustomizing to be done by sysops.  the user enters a squar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 on the grid. and through out the grid are prizes and bo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s lands on a bomb that user will loose 10 minutes of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through out the game there are chances for the users to 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zes ranging from 1 to 15 minu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minute   2 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minutes  2 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 minutes 2 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5 minutes 1 p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OMBS      4 per game user looses xx minu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game 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sure.cfg must exist for game to work.  this allows you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mount of time lost when a bomb is landed on.  see Treasure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sure.d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the user number of the people who have play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Hunt Game.  and can be deleted once a day or however oft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.  this will just keep your users from spending too much ti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and keep them from winning too much of your boards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   just add it to the same batch file you use to dele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dat file.  Treasure.dat is automaticaly generated by the gam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need to make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 TRIVI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allows a user to bet 5 to 30 minutes on a trivia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ly the trivia questions are hard coded and no new ones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sysop, but I hope to change that in future releases, I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the questions and adding to them in future versions. 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question updates in future Do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couple of files you need to know abou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via.m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generated by TimeSaver Trivia and is used by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what question is next, this keeps users from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questions all the time.  you will not need to mess with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via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lso generated by Timesaver Trivia and is used to keep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o has played the game, this is the file that you will use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players will be allowed to play the game.  you must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a regular event to allow player back into the game,  on my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lete this file in a batch file at midnight as an event to allow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use the game once a day.  but you could do it as often as you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Most IMPORTANT, make a backup of your User Data Ba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. this is true for any WCCODE program that updates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Play it safe :)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Following Files Into your WILDCAT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AVE.W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AVE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.W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TO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.WC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.CF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SURE.WC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SURE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.W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MAKEMENU and select the menu you wish to put your TIME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nsert to insert a new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key you want to execu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field, which is description enter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example  [$]............Time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field you will select the type of application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  hit F2 to get a menu to select from.  at this poin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WCCOD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field you will need to enter the WCX fil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 TIMESAVE.W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F10 and you are done, TIME SAV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Lotto is called up by TIME SAVER so there is no need to add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n on adding more games and options to TIMESAV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me your ideas. Challenge me.. 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can be sent to me Via INTERNET E-Mail or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,  suggestions on future versions are welcome and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this TIMESAVER is being distributed as FREEWARE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it and Distribute it as you see fit. all I ask is th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good and bad be sent to m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Than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W.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Norther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-634-9368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mike@norther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 Site #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Sof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-383-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Lauton System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